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</w:tr>
    </w:tbl>
    <w:p>
      <w:pPr>
        <w:pStyle w:val="2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 внесении изменений в постановление администрации города Армянска Республики Крым от 21.12.2016 №681 «Об утверждении документа планирования регулярных перевозок по муниципальным маршрутам регулярных перевозок на территории муниципального образования городской округ Армянск Республики Крым»</w:t>
            </w:r>
          </w:p>
        </w:tc>
      </w:tr>
    </w:tbl>
    <w:p>
      <w:pPr>
        <w:pStyle w:val="22"/>
        <w:widowControl w:val="false"/>
        <w:ind w:firstLine="709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Армянск Республики Крым,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Внести изменения в постановление администрации города Армянска Республики Крым от 21.12.2016 №681 «Об утверждении документа планирования регулярных перевозок по муниципальным маршрутам регулярных перевозок на территории муниципального образования городской округ Армянск  Республики Крым», изложив приложение к нему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рмянского городского совета,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3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города Армянск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спублики Крым </w:t>
      </w:r>
      <w:r>
        <w:rPr>
          <w:rFonts w:cs="Times New Roman" w:ascii="Times New Roman" w:hAnsi="Times New Roman"/>
          <w:sz w:val="28"/>
          <w:szCs w:val="28"/>
        </w:rPr>
        <w:t>от 03.11.2017 №802 «О внесении изменений в постановление администрации города Армянска Республики Крым от 21.12.2016 №681 «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документа планирования регулярных перевозок по муниципальным маршрутам регулярных перевозок на территории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  В.А. Телиженко</w:t>
      </w:r>
    </w:p>
    <w:p>
      <w:pPr>
        <w:pStyle w:val="2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2">
    <w:name w:val=" Знак Знак2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Знак Знак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6:00Z</dcterms:created>
  <dc:creator>Oper2</dc:creator>
  <dc:description/>
  <cp:keywords/>
  <dc:language>en-US</dc:language>
  <cp:lastModifiedBy>АХЧ</cp:lastModifiedBy>
  <cp:lastPrinted>2017-05-10T10:14:00Z</cp:lastPrinted>
  <dcterms:modified xsi:type="dcterms:W3CDTF">2018-03-01T10:58:00Z</dcterms:modified>
  <cp:revision>110</cp:revision>
  <dc:subject/>
  <dc:title/>
</cp:coreProperties>
</file>